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 xml:space="preserve">ОБАВЕШТЕЊЕ О ПРОДУЖЕЊУ РОКА ЗА ПОДНОШЕЊЕ ПОНУДА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НАБАВКА АПАРАТА ЗА СИТЊЕЊЕ ЗРНАСТЕ ХРАНЕ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,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4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54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апарата за ситњење зрнасте хране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хигијену и хуману ек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39711200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апарати за прераду хране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 xml:space="preserve">6.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ДАТУМ ОБЈАВЉИВАЊА ПОЗИВА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4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2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sz w:val="22"/>
          <w:szCs w:val="22"/>
          <w:lang w:val="sr-CS" w:eastAsia="en-US"/>
        </w:rPr>
        <w:t>2015. годин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7. РАЗЛОГ ЗА ПРОДУЖЕЊЕ РОК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Сагласно члану 63. став 5. Зако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БАВКА АПАРАТА ЗА СИТЊЕЊЕ ЗРНАСТЕ ХРАН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4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54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21.12.2015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1.12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3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Бранкица Медаре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brankic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medare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rankica.medar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9:00Z</dcterms:created>
  <dc:creator>natasa.vukcevic</dc:creator>
  <dc:description/>
  <dc:language>en-US</dc:language>
  <cp:lastModifiedBy>Natasa Vukcevic</cp:lastModifiedBy>
  <cp:lastPrinted>2014-08-15T14:25:00Z</cp:lastPrinted>
  <dcterms:modified xsi:type="dcterms:W3CDTF">2015-12-11T08:09:00Z</dcterms:modified>
  <cp:revision>2</cp:revision>
  <dc:subject/>
  <dc:title/>
</cp:coreProperties>
</file>